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SCUELITA HOCK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LUB DE REGATAS BELLA 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CHA DE INSCRIPCION Y AUT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pletar todos los datos solicitados en imprenta mayús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 la jugad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Nacimiento:                                                    Nº d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ES"/>
        </w:rPr>
        <w:t>Tel</w:t>
      </w:r>
      <w:r>
        <w:rPr>
          <w:sz w:val="20"/>
          <w:szCs w:val="20"/>
          <w:lang w:val="es-AR"/>
        </w:rPr>
        <w:t>éfono particular:                                                       Cole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s-AR"/>
        </w:rPr>
        <w:t>Nombre y celular 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ombre y celular 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ail que se chequee con frec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tado societario: solo jugadora __   parte de grupo familiar __ aclarar DNI jefe del grup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s-AR"/>
        </w:rPr>
        <w:t>Autorizo a mi  hija_________________________________________           D.N.I.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integrar los equipo de hockey representativos del Club de Regatas Bella Vista y a realizar todas las actividades relacionadas con dicho deporte tanto de local como de visitante durante todo el año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_________________________________           ________________________________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s-AR"/>
        </w:rPr>
        <w:t>Firma Padre – Madre – Tutor/encargado                                   Aclaración                                                  D.N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EN CASO DE EMERG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lamar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rasladar a alguno de los siguientes centros de sal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bra Social/Prepaga:___________________________________ No de Afiliado:________________ Plan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formación de salud de la jugadora que debamos tener en cu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152" w:right="1152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7:00Z</dcterms:created>
  <dc:creator>Martin Perez de Solay</dc:creator>
  <dc:description/>
  <cp:keywords/>
  <dc:language>en-US</dc:language>
  <cp:lastModifiedBy>Lola</cp:lastModifiedBy>
  <cp:lastPrinted>2010-03-02T11:36:00Z</cp:lastPrinted>
  <dcterms:modified xsi:type="dcterms:W3CDTF">2020-02-07T12:41:00Z</dcterms:modified>
  <cp:revision>3</cp:revision>
  <dc:subject/>
  <dc:title>Nombre de la jugadora:</dc:title>
</cp:coreProperties>
</file>